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VGRAPH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URBO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TURBO VISION In EGA/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Mindware 1991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isbane,QLD,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 : 3:640/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See Modified TVDEMO program and STYX.PAS to show you how to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mpile the TVDEMO program, copy TVDEMO.PAS and STYX.P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EMO directory, then build TVDEMO. Ensure all standard unit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(i.e. time stamp is 7.0x) or version mismatches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 that is required is to include TVGRAPH in the uses statem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 and amazing - TV will work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clarations ar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Rect=^GR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ct=Tr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Point=^GPo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int=TPoint;    (* These two just to avoid confusion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raphics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"text" windows are given a graphics ID of 0, each window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graphics in - you need to assign a graphics ID to it, if a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using the internal RawDrawLine - then if the current graph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the location you are writing to on the screen then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verwrite - else the graphics will be cl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extGraphId:byte; (* Get next available graphics id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seGraphId(b:byte); (* Use graphics ID for following graphic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leaseGraphId(b:byte); (* release graphics ID for us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ign a graphics id to a character cell ensure you write character 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0FFh into the location using standard TURBO VIS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orking with 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BGI routines without initialising, TVgraph has already don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TVision will overwrite BGI graphics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terface Sec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TVGRAPH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TvGraphDraw = 1991;  (* Send this to a TVGView to draw the view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TvGraphProd = 1992;  (* Send this to a TVGView to prod the view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VGApp = ^TVGAp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GApp = object(T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or 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uctor Don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etScreenMode(Mode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FDEF Ver7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Casc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DosSh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GetTileRect(var R: TRec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HandleEvent(var Event: TEven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T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WriteShellMsg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{$END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VGView = ^TVGVie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GView = object(T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WindowId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or Init(Var Bounds:Tr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uctor Done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rod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GraphDraw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Draw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GetGraphBounds(var R:GR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GetGraphClipRect(var R:GR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HandleEvent(var Event:TEven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VGWindow = ^TVG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GWindow = object(T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or Init(var Bounds: TRect; ATitle: TTitleStr; ANumber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TVGDEFS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FDEF Ver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0040=$0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A000=$A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{$END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XMax=1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YMax=07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EGA = $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VGA = $1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GraphAutoDetect=$10FF;   (* Autodetec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mOVERWRITE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mAND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mOR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mXOR =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IPath:string=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GraphWindow:byte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ineStyle:word=$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Current Line style in 1=line 0=no line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ineWriteMode:byte=$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Current Write mode for lines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graphCheckSnow:byte=1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Set Checksnow to this to start the graphics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Version of REP STO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Rect=^GR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ct=Tr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oint=^GPo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oint=TPo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Width,CharHeight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Width and Height in text mode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Width,GraphHeight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Width and height in graphics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GraphLoc,TvGraphCursor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* Store current text x,y and top/bottom curso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MouseLoc:TPoint; (* Graphics location of Mous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GraphVideoMode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PerLine:word;    (* Bytes per line in graphics mode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Jump:word;        (* Save jump location for GraphMov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Table:ABitFont;   (* In Memory font table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FontTable:PABitFont;(* Pointer to In Memory font table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WriteAvail:array[0..4095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one byte for each text position on the screen, 0=text screen and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a number 1-254 representing distinct graphics windows and 255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represents the mouse cursor positions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dSet:set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BufferSeg:word;  (* Video Segment for display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lobalToPhysical(Var X,Y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hysicalToGlobal(Var P:GPo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extToGraphics(T:TRect;var G:G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extGraphId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seGraphId(b: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leaseGraphId(b: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raphIdAt(X,Y:integer):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ouseCursor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ouseCurso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setMo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TVGWHIZ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rawLine(X1,Y1,X2,Y2:integer;Color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awDrawLine(X1,Y1,X2,Y2:integer;Color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GDEME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752  TVDEMO.EXE             Compiled demo in real mode TP7/BP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6DEMSR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53  STYX.PAS               STYX.PAS for Turbo 6 TV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13  TVDEMO.PAS             TVDEMO.PAS modified Turbo 6 Turbo 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6DEMBIN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56  TVGDEFS.TPU            ]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760  TVGDRIVE.TPU           ]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28  TVGRAPH.TPU            ]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00  TVGWHIZ.TPU            ] For TP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7DEMBIN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28  TVGDEFS.TPU            ]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16  TVGDRIVE.TPU           ]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56  TVGRAPH.TPU            ]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36  TVGWHIZ.TPU            ] For TP7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28  TVGDEFS.TPP            ]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16  TVGDRIVE.TPP           ]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168  TVGRAPH.TPP            ]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52  TVGWHIZ.TPP            ] For BP7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7DEMSR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714  TVDEMO.PAS             TVDEMO.PAS modified TP7/BP7 Turbo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48  STYX.PAS               STYX.PAS for Turbo 7/BP 7 TVDEM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